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吉林省</w:t>
      </w:r>
      <w:r>
        <w:rPr>
          <w:rFonts w:ascii="宋体" w:hAnsi="宋体" w:cs="宋体"/>
          <w:b/>
          <w:sz w:val="44"/>
          <w:szCs w:val="44"/>
        </w:rPr>
        <w:t>中药饮片炮制规范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  <w:lang w:val="en-US" w:eastAsia="zh-CN"/>
        </w:rPr>
        <w:t>品种</w:t>
      </w:r>
      <w:r>
        <w:rPr>
          <w:rFonts w:ascii="宋体" w:hAnsi="宋体" w:cs="宋体"/>
          <w:b/>
          <w:sz w:val="44"/>
          <w:szCs w:val="44"/>
        </w:rPr>
        <w:t>遴选原则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国家药品监督管理局发布的《省级中药饮片炮制规范修订的技术指导原则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“传承精华，守正创新”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制订《吉林省中药饮片炮制规范品种遴选原则》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原药材品种应为《中国药典》、部颁标准、局颁标准、《吉林省中药炮制标准》（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版）、吉林省地方药材标准收载的品种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饮片炮制方法应具有明显的吉林省地域特色、并为国家标准中未收载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方炮制特色品种，依据为历史文献记载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临床习用依据为该炮制方法的饮片在本省生产的中成药、医院制剂或中药提取物中有应用。</w:t>
      </w:r>
    </w:p>
    <w:p>
      <w:pPr>
        <w:pStyle w:val="Normal"/>
        <w:ind w:firstLine="620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吉林省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饮片炮制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因炮制方法改变而产生新的饮片炮制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侧重本省道地药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国家鼓励对“老药工”所掌握的传统工艺进行挖掘，此类炮制方法如果企业有意愿进行生产实践，可以用我省医疗机构临床开方代替中成药、医院制剂或中药提取物，作为临床应用依据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《吉林省中药炮制标准》（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版）中收载，国家药品标准中均未收载的品种可继续修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2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禁止下列品种收载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中药饮片炮制规范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获得公认安全、有效性数据的尚处于科学研究阶段的科研产品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片剂等常规按制剂管理的产品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饮片打粉，除确有公认的临床习用历史的品种之外，不应作为规格收载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不适宜收载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sz w:val="32"/>
          <w:szCs w:val="32"/>
        </w:rPr>
        <w:t>省中药饮片炮制规范的品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 w:val="false"/>
        <w:b w:val="false"/>
        <w:bCs w:val="false"/>
        <w:sz w:val="32"/>
        <w:szCs w:val="32"/>
        <w:lang w:val="en-US" w:eastAsia="zh-CN"/>
      </w:rPr>
    </w:pPr>
    <w:r>
      <w:rPr>
        <w:rFonts w:ascii="仿宋" w:hAnsi="仿宋" w:cs="仿宋" w:eastAsia="仿宋"/>
        <w:b w:val="false"/>
        <w:bCs w:val="false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b w:val="false"/>
        <w:bCs w:val="false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俊华</cp:lastModifiedBy>
  <cp:lastPrinted>2019-08-15T16:35:00Z</cp:lastPrinted>
  <dcterms:modified xsi:type="dcterms:W3CDTF">2021-01-06T05:01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