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从业药师确认登记信息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填报单位（公章）：                                                              填报时间：             年    月   日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80"/>
        <w:gridCol w:w="760"/>
        <w:gridCol w:w="700"/>
        <w:gridCol w:w="1240"/>
        <w:gridCol w:w="795"/>
        <w:gridCol w:w="720"/>
        <w:gridCol w:w="720"/>
        <w:gridCol w:w="720"/>
        <w:gridCol w:w="900"/>
        <w:gridCol w:w="720"/>
        <w:gridCol w:w="720"/>
        <w:gridCol w:w="720"/>
        <w:gridCol w:w="720"/>
        <w:gridCol w:w="1080"/>
        <w:gridCol w:w="1260"/>
        <w:gridCol w:w="720"/>
        <w:gridCol w:w="1105"/>
        <w:gridCol w:w="1204"/>
      </w:tblGrid>
      <w:tr>
        <w:trPr>
          <w:trHeight w:val="87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从业地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格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证书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认定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从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从业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从事药学服务岗位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现从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联系电话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主管局领导签字：                      人事部门负责人签字：                    填表人：                共  页 第  页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填写要求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从业地区：从业药师现从业单位所在的地市；</w:t>
      </w:r>
    </w:p>
    <w:p>
      <w:pPr>
        <w:pStyle w:val="Normal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学历：填写博士、硕士、本科、大专、中专、职高、初中、其他；</w:t>
      </w:r>
    </w:p>
    <w:p>
      <w:pPr>
        <w:pStyle w:val="Normal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所学专业：填写药学、中药学、其他；</w:t>
      </w:r>
    </w:p>
    <w:p>
      <w:pPr>
        <w:pStyle w:val="Normal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职称：填写高级、中级、初级、无职称；</w:t>
      </w:r>
    </w:p>
    <w:p>
      <w:pPr>
        <w:pStyle w:val="Normal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从业类别：填写药学、中药学；</w:t>
      </w:r>
    </w:p>
    <w:p>
      <w:pPr>
        <w:pStyle w:val="Normal"/>
        <w:ind w:left="1200" w:hanging="120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从业范围：填写药品批发企业、药品零售企业；药品零售企业须填写药品零售连锁企业、药品零售企业；药品零售连锁企业须注明总部或门店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工作岗位：填写企业负责人、质量负责人、处方审核、其他。</w:t>
      </w:r>
      <w:r>
        <w:rPr>
          <w:rFonts w:ascii="仿宋" w:hAnsi="仿宋" w:cs="宋体;SimSun" w:eastAsia="仿宋"/>
          <w:color w:val="000000"/>
          <w:kern w:val="0"/>
          <w:sz w:val="24"/>
          <w:szCs w:val="32"/>
        </w:rPr>
        <w:t> </w:t>
      </w:r>
    </w:p>
    <w:p>
      <w:pPr>
        <w:pStyle w:val="Normal"/>
        <w:ind w:left="1200" w:hanging="1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4"/>
            <w:szCs w:val="24"/>
          </w:rPr>
          <w:t>8.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4"/>
            <w:szCs w:val="24"/>
          </w:rPr>
          <w:t>本表电子版发至电子邮箱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4"/>
            <w:szCs w:val="24"/>
          </w:rPr>
          <w:t>:1120839919@qq.com</w:t>
        </w:r>
      </w:hyperlink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&#26412;&#34920;&#30005;&#23376;&#29256;&#21457;&#33267;&#30005;&#23376;&#37038;&#31665;:11208399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1:00Z</dcterms:created>
  <dc:creator>lenovo</dc:creator>
  <dc:description/>
  <cp:keywords/>
  <dc:language>en-US</dc:language>
  <cp:lastModifiedBy>lenovo</cp:lastModifiedBy>
  <dcterms:modified xsi:type="dcterms:W3CDTF">2015-12-07T06:12:00Z</dcterms:modified>
  <cp:revision>1</cp:revision>
  <dc:subject/>
  <dc:title>附表2</dc:title>
</cp:coreProperties>
</file>