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吉林省中药饮片炮制规范》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一批立项项目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00"/>
        <w:gridCol w:w="2500"/>
        <w:gridCol w:w="2540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定或修订及被修订标准号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豨莶草（蜜酒炙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蒸制朝鲜当归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米（蒸熟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参（蜜炙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归（酒蒸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菟丝子（酒泡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定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炒巴戟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定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皮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定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1:00Z</dcterms:created>
  <dc:creator>lenovo</dc:creator>
  <dc:description/>
  <cp:keywords/>
  <dc:language>en-US</dc:language>
  <cp:lastModifiedBy>ying luo</cp:lastModifiedBy>
  <cp:lastPrinted>2025-07-29T13:38:00Z</cp:lastPrinted>
  <dcterms:modified xsi:type="dcterms:W3CDTF">2025-07-29T05:39:00Z</dcterms:modified>
  <cp:revision>10</cp:revision>
  <dc:subject/>
  <dc:title>吉林省药品监督管理局关于《吉林省中药材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