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宋体;方正书宋_GBK" w:hAnsi="宋体;方正书宋_GBK" w:cs="宋体;方正书宋_GBK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cs="宋体;方正书宋_GBK" w:ascii="宋体;方正书宋_GBK" w:hAnsi="宋体;方正书宋_GBK"/>
          <w:b/>
          <w:bCs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snapToGrid w:val="false"/>
        <w:jc w:val="center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eastAsia="zh-CN" w:bidi="ar-SA"/>
        </w:rPr>
        <w:t>吉林省中药饮片炮制规范习用依据情况表内容要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一、原药材名称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二、原药材基原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三、原药材标准（提供国家或地方标准扫描件或照片）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四、收载本地区地方特色习用历史的文献资料（提供文献名、页码、封面及相关内容扫描件）。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3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五、外省炮制规范资料（需提供相关的材料扫描件或照片）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六、炮制方法表述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七、省内临床习用依据（需提供相关的材料扫描件或照片）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 xml:space="preserve">（一）中成药用饮片。提供中成药名称、生产企业名称、组方、药品注册批件、国家药品标准或企业标准。  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（二）医院制剂用饮片。提供制剂名称、医疗机构名称、组方、医院制剂批件。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（三）中药提取物用饮片。提供名称、生产企业名称、提取物批件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（四）医疗机构开方用饮片。提供有单位公章、医疗机构名称、医师、药房等人员签字的相关材料。（老药工传统工艺挖掘项目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32"/>
        <w:szCs w:val="32"/>
        <w:lang w:eastAsia="zh-CN"/>
      </w:rPr>
    </w:pPr>
    <w:r>
      <w:rPr>
        <w:rFonts w:ascii="仿宋" w:hAnsi="仿宋" w:cs="仿宋" w:eastAsia="仿宋"/>
        <w:sz w:val="32"/>
        <w:szCs w:val="32"/>
        <w:lang w:eastAsia="zh-CN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6</w:t>
    </w:r>
  </w:p>
  <w:p>
    <w:pPr>
      <w:pStyle w:val="Header"/>
      <w:rPr>
        <w:rFonts w:ascii="仿宋" w:hAnsi="仿宋" w:eastAsia="仿宋" w:cs="仿宋"/>
        <w:sz w:val="32"/>
        <w:szCs w:val="32"/>
        <w:lang w:eastAsia="zh-CN"/>
      </w:rPr>
    </w:pPr>
    <w:r>
      <w:rPr>
        <w:rFonts w:eastAsia="仿宋" w:cs="仿宋" w:ascii="仿宋" w:hAnsi="仿宋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user</cp:lastModifiedBy>
  <cp:lastPrinted>2024-04-09T09:07:00Z</cp:lastPrinted>
  <dcterms:modified xsi:type="dcterms:W3CDTF">2025-06-04T16:3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