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度优秀公务员（参照管理人员）名单</w:t>
      </w:r>
    </w:p>
    <w:p>
      <w:pPr>
        <w:pStyle w:val="Normal"/>
        <w:ind w:firstLine="640"/>
        <w:jc w:val="center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共</w:t>
      </w:r>
      <w:r>
        <w:rPr>
          <w:rFonts w:eastAsia="仿宋_GB2312" w:cs="楷体;Arial Unicode MS" w:ascii="仿宋_GB2312" w:hAnsi="仿宋_GB2312"/>
          <w:sz w:val="32"/>
          <w:szCs w:val="32"/>
        </w:rPr>
        <w:t>35</w:t>
      </w:r>
      <w:r>
        <w:rPr>
          <w:rFonts w:ascii="仿宋_GB2312" w:hAnsi="仿宋_GB2312" w:cs="楷体;Arial Unicode MS" w:eastAsia="仿宋_GB2312"/>
          <w:sz w:val="32"/>
          <w:szCs w:val="32"/>
        </w:rPr>
        <w:t>人）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省局机关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药品安全总监         闫海江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食品安全总监         于  淼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办公室               高姝慧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综合处               彭  飞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督查指导处           张秀宇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法规处               刘丹松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食品生产监管处       马文生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食品流通监管处       朱世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餐饮服务监管处       闫冬梅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保健食品化妆品监管处 苏  印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药品注册管理处       王  宏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药品生产监管处       王  琳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药品流通监管处       孙文超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医疗器械注册和监管处 周向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稽查处               刘  爽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应急处               时  磊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科技和标准处         聂国文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宣传教育处           李  磊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人事处               张治坤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规划财务处           周柏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行政审批办           赵  煊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机关党委             吴庚倩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稽查专员办           许学先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省药品稽查总队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杨云贺、刘俊学、杜利峰、杜荣久、朱  琪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省食品稽查总队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崇峰、王玉明、房  毅、杨  磊、李树龙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长白山食品药品监督管理局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崔贵章、李洪玲</w:t>
      </w:r>
      <w:r>
        <w:br w:type="page"/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kern w:val="0"/>
          <w:sz w:val="44"/>
          <w:szCs w:val="44"/>
        </w:rPr>
        <w:t>年度事业单位</w:t>
      </w:r>
      <w:r>
        <w:rPr>
          <w:rFonts w:ascii="宋体;SimSun" w:hAnsi="宋体;SimSun" w:cs="宋体;SimSun"/>
          <w:kern w:val="0"/>
          <w:sz w:val="44"/>
          <w:szCs w:val="44"/>
        </w:rPr>
        <w:t>先进工作者</w:t>
      </w:r>
      <w:r>
        <w:rPr>
          <w:rFonts w:ascii="宋体;SimSun" w:hAnsi="宋体;SimSun" w:cs="宋体;SimSun"/>
          <w:kern w:val="0"/>
          <w:sz w:val="44"/>
          <w:szCs w:val="44"/>
        </w:rPr>
        <w:t>名单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食品药品信息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报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鸿韬、高  飞、陈  阳、刘佳峰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食品检验所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邴  炜、华  蕾、苏  瑾、李志斌、刘  岩、南劲松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  凯、张  涛、石金娥、石长平、袁振江、王  颖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药品检验所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飞、李秀芬、耿  玮、田洪斌、李佰强、肖甜甜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汝秋明、李春实、唐秋竹、翟宏宇、刘一凡、徐  图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纵鹏、孙佳玲、洪  梅、战  峰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医疗器械检验所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宝生、周喜鹏、王晓燕、魏秉真、苏  艳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食品药品认证中心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国明、王喜民、苏 宇、李振华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食品药品安全监测中心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苑国辉、姚冬梅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食品药品审评中心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牛淑静、陆  珞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市食品药品检验所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红艳、白  鸥、李春来、牟晓博、费丽娜、裴明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平市食品药品检验所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付彦敏、杨荣艳、赵  华、张大勇、刘  丽、刘嘉乐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辽源市食品药品检验所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季宏伟、陈  思、张文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化市食品药品检验所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考华、李岩岩、雷  杨、柳  莹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山市食品药品检验所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黎萍、赵晓荣、任广菊、郭洪丽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松原市食品药品检验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安民、吴庆淼、宋  威、刘晓东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城市食品药品检验所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庆先、朱  晶、关鸿燕、赵俊华、倪亚娜、刘鹏飞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延边州食品药品检验所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  丹、张明子、徐莲花、崔  铉、金桂花、金善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白山食品药品检验检测中心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宇光</w:t>
      </w:r>
    </w:p>
    <w:p>
      <w:pPr>
        <w:pStyle w:val="Normal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度优秀</w:t>
      </w:r>
      <w:r>
        <w:rPr>
          <w:rFonts w:ascii="宋体;SimSun" w:hAnsi="宋体;SimSun" w:cs="宋体;SimSun"/>
          <w:sz w:val="44"/>
          <w:szCs w:val="44"/>
        </w:rPr>
        <w:t>机关</w:t>
      </w:r>
      <w:r>
        <w:rPr>
          <w:rFonts w:ascii="宋体;SimSun" w:hAnsi="宋体;SimSun" w:cs="宋体;SimSun"/>
          <w:sz w:val="44"/>
          <w:szCs w:val="44"/>
        </w:rPr>
        <w:t>工勤人员名单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省局办公室      乔海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59:00Z</dcterms:created>
  <dc:creator>niu</dc:creator>
  <dc:description/>
  <cp:keywords/>
  <dc:language>en-US</dc:language>
  <cp:lastModifiedBy>HWSEALDEMO</cp:lastModifiedBy>
  <cp:lastPrinted>2015-04-16T15:49:00Z</cp:lastPrinted>
  <dcterms:modified xsi:type="dcterms:W3CDTF">2015-04-16T08:19:00Z</dcterms:modified>
  <cp:revision>19</cp:revision>
  <dc:subject/>
  <dc:title>2011年，省食品药品监督管理局及所属单位广大干部职工，在省委、省政府的正确领导下，认真贯彻落实省委、省政府和国家局的工作部署，牢固树立 “以人为本、执政为民”的科学监管理念，围绕“安全、发展”两大主题，履职尽责，食品药品监管工作取得了前所未有的成就，有力地保障了公众饮食用药安全，促进了医药产业持续、快速、健康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