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吉林省事业单位特设岗位设置审核表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：（盖章）    填表人：        电话：           填表日期：    年   月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03"/>
        <w:gridCol w:w="356"/>
        <w:gridCol w:w="178"/>
        <w:gridCol w:w="338"/>
        <w:gridCol w:w="698"/>
        <w:gridCol w:w="175"/>
        <w:gridCol w:w="172"/>
        <w:gridCol w:w="688"/>
        <w:gridCol w:w="340"/>
        <w:gridCol w:w="522"/>
        <w:gridCol w:w="174"/>
        <w:gridCol w:w="175"/>
        <w:gridCol w:w="860"/>
        <w:gridCol w:w="170"/>
        <w:gridCol w:w="1203"/>
        <w:gridCol w:w="1020"/>
      </w:tblGrid>
      <w:tr>
        <w:trPr>
          <w:trHeight w:val="68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称</w:t>
            </w:r>
          </w:p>
        </w:tc>
        <w:tc>
          <w:tcPr>
            <w:tcW w:w="827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规格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额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人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聘岗位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设置时限</w:t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时间：    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时间：    年  月  日</w:t>
            </w:r>
          </w:p>
        </w:tc>
      </w:tr>
      <w:tr>
        <w:trPr>
          <w:trHeight w:val="96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聘岗位设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82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聘岗位类别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聘岗位名称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聘岗位等级</w:t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4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人社部门意见</w:t>
            </w:r>
          </w:p>
        </w:tc>
      </w:tr>
      <w:tr>
        <w:trPr>
          <w:trHeight w:val="2574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2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表用于事业单位设置特设岗位的审核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经费形式是指主要由财政拨款、部分由财政支持和经费自理三种形式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编制数额是指机构编制部门核定的本单位的人员编制数量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现岗位聘用人数是指本单位管理岗位、专业技术岗位、工勤技能岗位现聘用的人员数量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本表一式四份，核准后政府人社部门、主管部门、事业单位、工资审核部门各一份；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本表用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50:46Z</dcterms:created>
  <dc:creator>yan</dc:creator>
  <dc:description/>
  <dc:language>en-US</dc:language>
  <cp:lastModifiedBy/>
  <dcterms:modified xsi:type="dcterms:W3CDTF">2013-11-19T02:50:5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