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吉林省各类事业单位专业技术岗位设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结构比例控制标准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53"/>
        <w:gridCol w:w="3578"/>
        <w:gridCol w:w="924"/>
        <w:gridCol w:w="1037"/>
        <w:gridCol w:w="691"/>
        <w:gridCol w:w="76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结构比例（占单位专业技术人员数的百分比）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正高级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高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初级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高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有博士点院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有硕士点院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一般本科院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等专科学校、高等职业学院及成人高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中等专业学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国家、省级重点学校、中等师范学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普通中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成人中专、各级干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含职业中学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级重点高中、示范高中、纳入重点高中管理系列的高中；国家和省级重点职业高中；教师进修学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高中、职业高中和完全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三类：初级中学、初级职业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市（州）直属、区规模较大小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教学班以上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区小学、县（市）规模较大小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教学班以上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县（市）小学和乡镇（区乡镇）中心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级示范幼儿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市（州）级示范幼儿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其它合格幼儿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党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委党校、省行政学院、省社会主义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市（州）委党校、行政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县（市、区）委党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技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国家级重点技校；高级技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省级重点技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合格技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医疗卫生单位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属医院；或经批准设置病床数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以上的综合医院；或病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以上专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市（州）属医院；或经批准设置病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0-79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的综合医院；或病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-49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的专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县（市、区）属医院；或经批准病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以内的综合医院；或经批准设置病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以内的专科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类：城市社区卫生服务中心、乡镇卫生院、所、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疾病控制、卫生监督、预防保健单位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级疾病控制、卫生监督、预防保健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市（州）级疾病控制、卫生监督、预防保健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县（市、区）级疾病控制、卫生监督、预防保健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药品监督检验单位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食品药品检验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省医疗器械检验所、省稽查分局、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品药品检验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县（市、区）食品药品检验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图书资料单位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群众文化馆、站主系列靠用图书系列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属公共图书馆（长春市图书馆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市（州）属公共图书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县（市、区）属公共图书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文物博物单位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属博物馆、文物考古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市（州）属博物馆、文物考古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县（市、区）属博物馆、文物考古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艺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一类：省属艺术表演团体、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市（州）属艺术表演团体、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县（市、区）属艺术表演团体、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新闻单位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属新闻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市（州）属新闻单位（含市通联站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县（市）属新闻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广播电视单位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属广播电台、电视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市（州）属广播电台、电视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县（市）属广播电视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版单位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经国家或省批准正式刊号的单位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属出版单位、杂志、地方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市（州）属出版单位、杂志、地方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县（市、区）地方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国家一级综合档案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国家二级、省一级综合档案馆和未定级的省、市（州）属综合档案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省二级综合档案馆和未定级的市（州）属档案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类：省三级及以下综合档案馆和未定级的县（市、区）属档案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自然科研院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主系列为自然科学研究系列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直属综合性，具有较高知识结构特征的科研院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省直部门所属科研院所及市（州）直属科研院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市（州）部门所属及县级科研院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自然设计院所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主系列为自然科学研究系列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甲级设计院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乙级设计院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丙级设计院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社会科学研究单位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社会科学研究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省直其他社科研究单位及市（州）属社科研究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县（市、区）社科研究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地质、物探单位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级地质调查研究院、科学研究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各类地质调查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地质工程大队、探矿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程设计单位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主系列为工程系列，其他主系列为工程系列的单位根据单位性质和资质可参照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一类：甲级设计（科研）院、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二类：乙级设计（科研）院、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三类：丙级设计（科研）院、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类：县（市、区）属丙级及其以下设计、科研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农业单位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主系列为农业技术系列，农机推广单位可参照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属科研、推广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省属咨询和服务单位，市（州）属科研、推广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市属咨询和服务，县（市、区）属科研推广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类：县属咨询和服务，乡（镇）属推广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公证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律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属公证处、律师协会、法律援助中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市（州）属公证处、律师协会、法律援助中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县（市、区）属公证处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体育运动队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校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优秀运动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各级各类体育学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技术信息服务类单位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直属以政策研究咨询为主要职能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省直部门所属及市（州）直属以技术服务、信息服务、培训教育、测试、研究咨询、广播电视发射等为主要职能的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市（州）部门所属以技术服务、信息服务、培训教育、测试、研究咨询、广播电视发射等为主要职能的单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类：县（市、区）属以技术服务、信息服务、培训教育、测试、研究咨询、广播电视发射等为主要职能的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管理服务类单位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属以管理、监督为主要职能的单位。如：管理站（所、处、中心）、各类管理办公室、考核站、稽查队、检查中心、认证中心、执法大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市（州）以管理、监督为主要职能的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县（市、区）属以管理、监督为主要职能的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经营、创收类单位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类：省属以经营、创收为主的具有企业性质的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类：市（州）以经营、创收为主的具有企业性质的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类：县（市、区）以经营、创收为主的具有企业性质的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0:22Z</dcterms:created>
  <dc:creator>yan</dc:creator>
  <dc:description/>
  <dc:language>en-US</dc:language>
  <cp:lastModifiedBy/>
  <dcterms:modified xsi:type="dcterms:W3CDTF">2013-11-19T02:50:3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