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中药配方颗粒标准公示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kern w:val="0"/>
          <w:sz w:val="44"/>
          <w:szCs w:val="44"/>
        </w:rPr>
        <w:t>（</w:t>
      </w:r>
      <w:r>
        <w:rPr>
          <w:kern w:val="0"/>
          <w:sz w:val="44"/>
          <w:szCs w:val="44"/>
        </w:rPr>
        <w:t>2023</w:t>
      </w:r>
      <w:r>
        <w:rPr>
          <w:kern w:val="0"/>
          <w:sz w:val="44"/>
          <w:szCs w:val="44"/>
        </w:rPr>
        <w:t>年第二批）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4252595" cy="568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44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>标准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牡蛎（近江牡蛎）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鳖甲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炒鸡内金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蝉蜕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醋五灵脂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茯苓皮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海螵蛸（金乌贼）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鸡内金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绵马贯众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胖大海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土鳖虫（地鳖）配方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灵脂配方颗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447.7pt;mso-wrap-distance-left:9pt;mso-wrap-distance-right:9pt;mso-wrap-distance-top:0pt;mso-wrap-distance-bottom:0pt;margin-top:172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44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sz w:val="24"/>
                                <w:szCs w:val="24"/>
                              </w:rPr>
                              <w:t>标准名称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牡蛎（近江牡蛎）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鳖甲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炒鸡内金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蝉蜕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醋五灵脂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茯苓皮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海螵蛸（金乌贼）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鸡内金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绵马贯众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胖大海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土鳖虫（地鳖）配方颗粒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灵脂配方颗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9:00Z</dcterms:created>
  <dc:creator>丁桂兰</dc:creator>
  <dc:description/>
  <dc:language>en-US</dc:language>
  <cp:lastModifiedBy>Lenovo</cp:lastModifiedBy>
  <dcterms:modified xsi:type="dcterms:W3CDTF">2023-06-20T01:59:00Z</dcterms:modified>
  <cp:revision>2</cp:revision>
  <dc:subject/>
  <dc:title/>
</cp:coreProperties>
</file>